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Diskette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3.62 -- 13 Dec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6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heard:  "I know I have that file in an archive on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WHERE, but which disk is it 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familiar?  Many people that I know are in this predica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ose with floppy-bas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CATDISK, the diskette cataloging system.  CATDISK can organ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 Directory" of all your diskette files in alphabetical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what diskette(s) they are on in a single glance. 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C utility from System Enhancement Associates (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!), or the older LU utilities, there is an added b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ISK can also read .ARC or .LBR files and include the individu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rchive,or library in your catalog along with the arch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name from which they came!  Catdisk also supports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2 levels deep.  They will be scanned and included in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DISK has been placed in the public domain by the author, Rick Hil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$15 registration fee is requested if you use the program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be beneficial.  In any case, please feel free to copy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th others.  I will only support those who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development of this SHAREWARE product, but I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suggestions from ANYBO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at which to send the registration fe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5 Barringto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TERLO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ada     N2T 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519)-888-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(519)-884-48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egistering, I ask that you please fill in the registration form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this document.  This will aid in speeding up the process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DISK is provided on an "as is" basis.  Any damages ari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 are entirely the responsibility of the user; 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Rick Hillier, cannot be held responsible for any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YOU SHOULD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DISK is distributed in the form of an ARC file conform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ware's utility V5.12 or later.  The archive should contain seve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DISK .COM   The CATDISK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ISK .000   The CATDISK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KCFG.COM   The CATDISK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ISKCVT.COM   Conversion utility for converting old CATDISK files to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est format - See the README.1ST file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DISK .DOC   The manual you are n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ISK .HST   Revision history of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.1ST   Urgent program notes - IT IS IMPORTANT THAT YOU READ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FIGURING CAT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features of catdisk may be controlled from 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ISKCFG.COM".  When you start this program, please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CATDISK.COM" is on the current drive and directory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startup, the configuration program will read the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"CATDISK.COM", after which the configuration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.  You may change any given item on this screen simply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UP ARROW&gt; and &lt;DOWN ARROW&gt; keys to highlight the TITLE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change.  The bottom portion of the screen is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item and instructing you on how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cussion of the 9 items on this lis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screen update method.  You may wish to have screen output do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BIOS, or by using a faster DIRECT screen access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ing BIOS results in screen updates being much slow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direct screen access, but maintains compatibility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environments as TopView, DesqView, MicroSoft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link and Double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ing DIRECT screen access is much quicker, b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mpatible with most multitasking programs such as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ioned due to the fact that they cannot handle "ill-beha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that write directly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hose DIRECT screen access, a second test is made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display connected in your system.  Some video adap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sty side effect of producing static, or "snow" when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is accessed directly.  This test will do multiple direc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video ram on your graphics adapter.  When you hit a key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st, you will be asked if you saw static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nswer "Y" to the prompt, CATDISK will check for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ace before writing to the display.  This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ghtly slower screen response than normal, but it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li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not running under a multitasking system, or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Dos in dual screen mode, I would recommend that you us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access, as it's much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lor or B &amp; W.  This option is self-explanatory.  The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up screen will depend on the setting of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Disk cacheing on or off.  This field will enable you to se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CHEING on or off.  Turning it on will enable CATDISK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recently read sectors of the CATALOG FILES in memory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uch faster scans through the catalog file when looking for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hard disks use their own device driver, and are in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cheing method.  If this is the case, CATDISK will warn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dition if cacheing is enabled, but is incompatibl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isk.  If that is the case, you should disable i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number of lines per page field will enable you to tell CATDI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lines of data (EXCLUDING headings) that it should pl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page of printer or disk output.  This may be any number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255.  Entering zero will disable page breaking and the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esented in a continuous stream with one title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e printer start up string is a series of ASCII codes (enter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ir ascii VALUES) that will tailor your reports to the form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.  For example, I use an Epson printer and like to 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/8" spacing and get 80 report lines per page.  To do this, I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up string of "&lt;Esc&gt; &lt;0&gt;" to set this print mode.  To en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in the configuration program, I would enter it as "027 0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the quotes.  The numbers are simply the ASCII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I wish to send.  If you have a setup string enter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sh to clear it, simply hit &lt;Return&gt; in response to the prom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ttom area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he printer finishing string is commonly used to reverse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entered above and is entered in exactly the same way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above, I would use "&lt;Esc&gt; &lt;2&gt;", which would be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027 050" without the quotes.  If you have a setup string enter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sh to clear it, simple hit &lt;Return&gt; in response to the prom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ttom area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The default ARC/LBR extract state will control the way CATDISK wi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ARC/LBR files that it might encounter when catalogu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t it to OFF, CATDISK will NOT extract any archiv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finds on your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t it to ON, CATDISK will expand EVERY ARC/LBR fil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on your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t it to QUERY, CATDISK will ask you for permission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RC/LBR file each time it encounter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The default catalog drive is the disk drive that CATDISK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 to use for labelling diskettes and reading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uing purposes.  This drive may still be overridden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(see STARTING CATDISK), or from the menu when catdisk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unning on single floppy based system, I would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set this drive to the same drive ID that CATDISK will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.  CATDISK will prompt you to enter the appropriate disket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propriate time, and will eliminate potential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cacheing feature if enabled (See the file README.1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The catalog file directory is the location in your system that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look for and create it's catalog files.  This path may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designator, so that the catalog files may reside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than CATDISK itself, such as a ramdisk (in this c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t to copy the files to a real disk before you turn off or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use of this field is that the overlay file "CATDISK.000"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laced in this directory as well.  If this is the c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ATDISK.COM" is in a directory to which DOS has a path (se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for details on the PATH command), you may run CATDIS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here in your system without having to switch to an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all the CATDISK files reside.  If this field is set to n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drive and directory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The maximum number of diskettes and files per catalog is simply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ATDISK starts, it allocates it's work space accord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.  There are currently four possible settings; which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 is largely dependent upon the environment in which CATDISK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ettings are:     DISKETTES   #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0     32767 (32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500     24576 (24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00     16384 (16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00      8192 ( 8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uggestions for choosing the best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If you are running CATDISK on a floppy based system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mend the 8K configuration.  This will leav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of room for a disk cache, or a larger memory buf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ing and updating the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If you are running CATDISK on a system with 192K of RAM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xx, you must use the 8K configuration.  This will enable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llocate it's work area and leave ample room for sort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NOTE THAT IF YOU ARE RUNNING DOS 3.00 OR LAT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 MINIMUM OF 256K OF RAM TO RUN 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If you are running CATDISK on a 256K system under DOS 3.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, the 16K configuration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If you are running CATDISK on a 256K system under DOS 2.x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K configuration is as high as you can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efficient configuration would be to se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s/files per catalog to the lowest setting that would acco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largest catalog file.  This will give CATDISK the larges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leftover memory to optimize for sorting and updating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or create  the largest possible disk cache (if you'v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n the configu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in mind that if a catalog should reach the set limit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change this setting to a higher value, unless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maximum number of disks/files that CATDISK or your syst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unning on a color monitor and have the color sett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configuration set to COLOR, you may set your own screen color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 to dislike the color scheme that comes with CATDISK.  To do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hit &lt;F9&gt; from the configuration screen and follow the menus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selected this option, you will see a menu that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some general colors such as screen background and border color (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displays only - EGA and VGA have no effect), as well as an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the author's (that's me!) colors should you really make a m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cheme and wish to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options will bring up menus that pertain to the various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might encounter in your usage of CATDISK.  When you reach the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ill be an option available for each item that will chang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ground or background color.  Selecting an option will step you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color range for that particular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confusing?  Try it for yourself... it's really quite easy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rs, try setting everything to green on cyan &lt;grin&gt; (if you don'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ong stomach, don't bo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t all the fields set to your desired setting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 CDISKCFG to save the current settings by pressing &lt;F10&gt;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, you will be return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save the changes you made, simply hit &lt;Esc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returned to DOS, while the previous configuration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at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TO USERS WITH DUAL FLOPPY DRIV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drive configuration for CATDISK is to have drive A: a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drive, and to have B:\ as your CATALOG FILE DIRECTORY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CATDISK, insert a diskette containing the file "CATDISK.COM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: and place a blank diskette onto which you have placed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ATDISK.000" in drive B:.  After CATDISK has appeared on your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t the menu prompt, you will no longer need the file "CATDISK.COM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:, so you may remove that diskette and use it for reading disket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in mind that you will need to keep the diskette with "CATDISK.000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B: as CATDISK needs to refer to that file from time to time.  CAT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maintain the catalog files on this drive as well.  If you int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multiple catalogs, I would suggest that you keep each on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floppy diskette, remembering to place the file "CATDISK.000"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creen Update Method:             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lor or B &amp; W:                    B &amp;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Disk Cacheing:                   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Output Lines Per Page: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Printer Startup String:     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Printer Finishing String:    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Default ARC/LBR Extract State:   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Catalog Drive:                    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Catalog File Directory:            Default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Maximum Disks/Files per Catalog:  1000/16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Color Scheme:                     Authors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TING CAT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DISK may be started from the DOS command line b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CATDIS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re parameters may include any of the following: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P        - Specifying this commandline option will cause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eliminate the pause after catalogu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-cataloguing a disk.  It will als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Insert a disk in drive X:" prompt unles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solut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NW        - Under normal circumstances, when you catalog 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skette containing a Volume ID that already exists 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current catalog, CATDISK will issue a warning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at effect, and will ask you for verification befo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ceeding to catalog that disk.  The reason behi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is that there is always the possibility of tw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fferent disks having the same Volume ID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taloguing one would mean that the files from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would be un-catalogued in the sam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f you specify the /NW option on the command line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warning will be supressed, and the di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talogued without further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S        - Supress status indicators during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speeds up processing time.  Status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there simply to indicate that the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ually doing something useful.  Try it ei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et it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AC        - Turn the auto comment feature ON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ly, CATDISK, upon completion of catalogu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oup of files from a diskette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to the menu.  Activating this featu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mmandline (or from the menu) will cause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proceed to the section where you may add/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 comments for the volume tha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talog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Ffilename - The default filename that CATDISK uses is "CATDIS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may be overridden with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that there is no space between the /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D        - CATDISK can display screen inform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talog in two different formats.  The 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 the Filename, Volume ID, Arc ID, size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and attributes for each record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ond display format that omits the file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shows the sub-directory that the file occup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's diskette.  Setting this option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ond format the starting repor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O        - similar to above, but the third display form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s file comments will b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*** NOTE:  If you specify both /SD and /CO at startup, the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you specified on the commandline will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x        - Set printer output format to report type x, wher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in the range (0-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Value  Repor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     Show regular fil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    Show 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    Show file statistics and comments (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report style assumes tha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set to produce 132 column repo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:        - Catalog files from drive D: where D: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[A - 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lash "/" may be substituted by either a dash "-" or a space "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.  CATDISK /BW/NS/NA/B:         or     CATDISK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tering CATDISK ? will bring up a help message indicating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 You may also put the command line options in a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using the DOS "SET" command.  This command (ex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, may be placed in your AUTOEXEC.BAT file so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remember which command line options to us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urite setup, or for that matter, to typ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:  SET CATDISK=/BW/NS/P2/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n simply type "CATDISK &lt;CR&gt; on the dos command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bove options will automatically be taken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f you enter any command line options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ISK, the dos environment area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CATDISK has been successfully started, a title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any key to ascen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ION OF OPTIONS FROM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options available from CATDISK such as the main func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ee in the opening menu after the title page disappea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n two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, and easiest is just to hit the indicated key be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a few requests from registered users, I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 "point and shoot" method of selecting items from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se the cursor keys to position the flashing arrows in the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that indicates the keystroke required to activate the desir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 &lt;Return&gt; (or &lt;CR&gt; to you C programmers).  This will carr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unction as if you had struck the key in the invers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dvantage that the second approach has to the first is that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o do not touch type numbers very well (or have a tendency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beside the one you are after) have another avenue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 through the menus of 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s that once you have activated a function such as catalogu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you need only type &lt;Return&gt; to re-activate that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ISK will remember the last option you activated (quite hand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taloguing multiple diskettes, as the &lt;Return&gt; key i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... you aren't as apt to miss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is method of choice is available on the main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estination menu, and the sorting criteria menu on option #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cussed later in thi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#1:  SETTING THE CURRENT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#1 from the main menu will allow you to set the drive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o be catalogued will be read.  Simply select letter from A - 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drive with that DOS letter designation, where x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hat CATDISK detected in your system configuration (DOS 3.0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a minimum of 5 drives).  The change will be not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tus area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NOTE TO ALL SINGLE DRIVE FLOPPY DISK USE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CATDISK may have caused problems with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kette being catalogued getting overwritten when label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or cataloguing it.  This problem has been rectified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.  To catalog on a single floppy system, set the catalog dr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one on which the CATDISK work files reside.  (i.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CATDISK from drive A:, set the catalog drive to drive A:)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imes, CATDISK will now prompt you to switch disket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a hard-disk, single floppy configuration, who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ISK from the hard disk will NOT experience this problem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as normal.  It's ONLY if the same PHYSICAL drive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ATDISK work files AND the diskette to be catalogu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precautions must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#2:  THE TOGGL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vailable in this sub-menu will allow you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of some of the features of CATDISK.  You can get to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option #2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vailable on this men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option #1 - Toggle Auto ARC/LBR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option may be controlled from the DOS command lin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venient to be able to change it during a CATDISK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ting &lt;1&gt; will toggle the Auto ARC/LBR Extract Feature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is shown near the top of the screen in the statu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eature is turned off, any file searches through the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exception of OPTION #0 - Show All Files will NOT sho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reside in an archive file.  The archive file's pres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be shown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option #2 - Set Current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e catalog filename may be set upon starting up CATDISK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be convenient to be able to change the current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a CATDISK session.  Select option #2 from the main menu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rompted for a new catalog file to use.  Any valid do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o.  Be sure to specify the NAME portion only; do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extension portion.  If the name you specify is valid,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for all subsequent catalog updates and queries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lected at the top of the screen).  If not, an error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and no change will be made to the current catalog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switching to a catalog that already exists,and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 into the configuration you defined in 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aximum disks/files per catalog), you will get an error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talog file will be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option #3 - Pause For Disk Change or At End of Catalog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normal circumstances, CATDISK will pause at strategic pl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to allow you to view what has just happened (catalogu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-cataloguing), or to prompt you to insert a disk in drive 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abelling or reading directories, etc).  If you turn this toggle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DISK will only prompt you for a disk when absolutely necessar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, there will be no pause at the end of a catalog update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immediately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option #4 - Add/Update File Comments While Catalog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toggle is turned off, CATDISK will proceed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upon completion of the process of cataloguing a disk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comments for some/all of the files that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ued, you may turn this toggle on.  When this is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DISK will catalog files in the normal manner, but upon comple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taken to another screen that will allow you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files you just catalogued and add/update the com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file shown.  See Option F1 - Add/Change File Comments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how this section of the program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option #5 - Toggle Printer Repor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DISK currently supports three printer report styl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ed here.  The particular report style that you desire ma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toggle, and will be reflected in the toggles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:  This is the default report style (unless overridd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 line), which is to show the path, filename, volume id, ARC/LB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, as well as the size, date, time and DOS directory attributes of eac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report style corresponds to the command line option /P0, and wi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 on an 80 colum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ENTS:  This report style will substitute file comments for the siz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, time, and DOS directory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report style corresponds to the command line option /P1, and wi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 on an 80 colum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:  This report style will show all of the fields from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 reports.  Please note that it assum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have a 132 column printer, or an 80 colum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o compress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orresponds to the command line option /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option &lt;Esc&gt; -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 #3:  LABELLING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option #3 on the main menu will allow the VOLUME LABE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to be set or changed.  Upon selection, CATDISK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current label of the diskette.  If none is presen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of this, and will be given the opportunity to create 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for that diskette.  See the DOS manual on volume label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If a label already exists on the diskette, it's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 as a reminder, and you will be given an opportunit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name.  Just enter the new label name and hit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bel name was valid, the change will be made, otherwise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dicating such will be issued and you will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enter or change the disk label, simply hit &lt;ESC&gt;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label prompt and you will immediately retur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changed made to the disk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volume label has been successfully changed or created,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eck to see if the old label, if any was present,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atalog file.  If so, you will be given an opportunit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ISK automatically change the old volume id references to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one.  If the disk that you re-labelled is one that actually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og, answer &lt;Y&gt;es to the prompt.  CATDISK will take c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.  This feature (implemented starting with version 2.10)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time saver, since with the older versions, the proced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ing the same disk under a different name involved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abel, uncataloguing the disk under the old volume 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ataloguing the disk under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k is not in the catalog, answer &lt;N&gt;o to the prompt. 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Y&gt;es under these circumstances will not damage the catalog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confusion as to what disk the altered catalog records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#4:  CATALOGING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option #4 from the main menu will initiate catalog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selected catalog diskette.  The volume label will be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t doesn't exist, you will be given an opportunity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label for the diskette.  Hit &lt;ESC&gt; at the label prompt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.  After entering the label name for that diskett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if you wish to write that label to disk.  If you answer &lt;Y&gt;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will be labelled and cataloguing will continue. 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o, the label will not be written, but the disk will be catalo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name that you gave it.  This will allow easy catalogu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protected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volume labels created by Peter Norton's "Vo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may contain lower case characters.  CATDISK will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to upper case before adding them to the catalog.  This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anipulate and uncatalog any of these diskettes. 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label on the diskette will be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bel on the diskette to be catalogued already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, you will be notified of this situation, and will be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abort the operation.  This feature has been adde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2.03 as a safeguard against a situation where two disket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volume id may be overriding each other and clobbering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other diskette.  If you specified the "/NW" option 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, this warning will not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label has been found, the directory and any archive 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if the ARC/LBR auto extract feature option is turned on -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) will be read (if the ARC/LBR auto extract is set to QUER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sked for verification before a given ARChive or Librar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).  This process will be repeated for each sub-director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as well.  All existing levels of sub-directories will be sear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is, the catalog summary file and master cata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dated to reflect the current directory/directories of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files have been added, they will be added to the catalog;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e been changed, they will be updated;  if any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they will be removed from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, that deletion of an ARC/LBR file will cause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within that ARC/LBR file to be uncatalogued.  Also, 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 ARC/LBR Extraction feature OFF, or answering &lt;No&gt; to a Extract ARC/LB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o a catalogued ARCHIVE will cause any files in an ARC/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hat diskette to be uncatalogu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disk become full when the cataloguing process is under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ill be aborted with an error message.  The old catalog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tact (i.e. no changes made), but the summary file will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presence of the new diskette, or the current statu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f it already existed in the catalog. 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file will not be accurate as to what's on the disket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catalog.   If this error is encountered, you shoul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free up some space on disk on which the catalog file exis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.DTA and .SUM files to another diskette (see CONFIGURING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how to access catalog files on other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) and retry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ion is completely automatic and does not require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rom the operator once started, unless, of course, the ARC/LB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state is set to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urned on the auto-comment feature eith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d line or from the toggles menu, you will be taken to a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at will allow you to add/update file comments.  See "&lt;F1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/Updating File Comments" later in this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 #5:  UNCATALOGUING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times when you will wish to remove a disk's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  Select option #5 from the main menu, and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VOLUME NAME of the disk to be uncatalogued.  Enter it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.  If the volume label doesn't exist in the catalog, the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and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olume label is found in the catalog, it's entry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ll the file names und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carry out this operation, hit &lt;Esc&gt; at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prompt and no action will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disk become full during the catalog update proc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ill be aborted with an error message, and the old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intact.  Typically, this error should not occur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dded more files to the disk, or another program has used u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(such as a database expanding a file).  Should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, the summary file will no longer contain a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that was uncatalogued, but the catalog file will st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tha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is be the case, you should either free up some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or copy the .SUM and .DTA files to another disk (see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ISK for details on accessing catalog files on other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), catalog the diskette in question, and uncatalog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move any references to that disk from the 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ccess to that disk anymore (you may have erased 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ake a blank diskette, add one file to it, and label i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iskette you wish to uncatalog.  Carry out the above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obtain the sam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#6:  SHOW DISKETT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option #6 from the main menu will cause CATDISK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phabetical list of VOLUME NAMES and some pertinent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for each.  This option is handy if, say, you have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disks and want to add a 14K utility program to one of th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can be quite useful in making efficient use of existing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tatistical items shown should be self-explanatory, except 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e Slack % factor.  The disks on which DOS stores i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allocation units called clusters.  The size of each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s with the type and size of disk.  When DOS allocates spac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 a file, it is alotted in one cluster units to the fil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cluster sizes are 512 bytes on 160-180K diskettes, and 10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320-360K diskettes.  Some hard disks have larger cluster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let's say, for example, that you have a file of 256 bytes.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K diskette, DOS will allocate 1024 bytes to the file, even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256 bytes long.  This means that three-quarters of that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used, or that you have 75% slack for that file.  The fig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n the summary report is the overall slack percentage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option #6, you will be asked where CATDISK shoul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.  You may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- Screen:   The summary will be shown on the screen.  You may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the list by using &lt;PgUp&gt; and &lt;PgDn&gt;, or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nu by pressing &lt;Esc&gt;.  Please see the not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oll bar on the left side in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- Printer:  A hardcopy summary report will be print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.  The disk volume names will be eho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as they are sent to the printer.  Hitting &lt;Esc&gt;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time during report generation will abor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- Disk:     A listing in the same format as the hardcop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 will be produced in a diskette fi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as the current catalog filename with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.LST".  Hitting &lt;Esc&gt; at any time during th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report will abort it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- Abort:  This will return you to the main menu without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 #7:  SHOW FILES FOR A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option #7 will cause CATDISK to display an alphabetical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a particular disk.  After selecting the report destin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for a volume ID.  Simply enter it and hit &lt;Return&gt;, or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to return to the menu without producing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option #7, you will be asked where you wish CAT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output.  It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- Screen:   Upon entering the search spec, scanning of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commence.  If you have status indicators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ounter will increment each time a matchin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nd.  If at the end of the search, no files wer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rror message will be issued and you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on a successful search, the file names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phabetically, along with the volume name, archiv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other directory information for that fil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owse through the list with &lt;PgUp&gt; and &lt;PgDn&gt;, 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main menu with &lt;Esc&gt;.  Please see the not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oll bar on the left side in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ing with Version 1.40 (sub-directories), you ma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&gt; to change the display format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-directory of each file in the listing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-directory begins with a tilde (~), tha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ub-directory shown is a sub-directory pas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 (sub-directory within a sub-directory).  Hit &lt;N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the normal display back. If you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-directory format to come up by default, use the /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when starting CATDISK.  See the section "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TDISK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ing with Version 3.50 (comments), you may hit &lt;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the display format to show your comments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ish this display format to appear by defaul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/CO option when starting CATDISK.  Again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"STARTING CATDISK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ter yet, run the program and see for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- Printer:  A hardcopy file report will be printed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names will be ehoed to the screen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t to the printer.  Hitting &lt;Esc&gt; at any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 generation will abort it and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- Disk:     A listing in the same format as the hardcopy fil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produced in a diskette file with the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catalog filename with an extension of ".L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ting &lt;Esc&gt; at any time during the gen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 will abort it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- Abort:  This will return you to the main menu without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 #8:  SHOW FILES FOR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option #8 will cause CATDISK to display an alphabetical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a particular archive.  After selecting the report dest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for a archive name.  Simply enter it and hit &lt;Retur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t &lt;Esc&gt; to return to the menu without producing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option #8, you will be asked where you wish CAT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output.  It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- Screen:   Upon entering the search spec, scanning of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commence.  If you have status indicators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ounter will increment each time a matchin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nd.  If at the end of the search, no files wer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rror message will be issued and you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on a successful search, the file names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phabetically, along with the volume name, archiv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other directory information for that fil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owse through the list with &lt;PgUp&gt; and &lt;PgDn&gt;, 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main menu with &lt;Esc&gt;.  Please see the not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oll bar on the left side in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ing with Version 1.40 (sub-directories), you ma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&gt; to change the display format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-directory of each file in the listing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-directory begins with a tilde (~), tha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ub-directory shown is a sub-directory pas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 (sub-directory within a sub-directory).  Hit &lt;N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the normal display back. If you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-directory format to come up by default, use the /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when starting CATDISK.  See the section "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TDISK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ing with Version 3.50 (comments), you may hit &lt;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the display format to show your comments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ish this display format to appear by defaul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/CO option when starting CATDISK.  Again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"STARTING CATDISK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ter yet, run the program and see for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- Printer:  A hardcopy file report will be printed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names will be ehoed to the screen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t to the printer.  Hitting &lt;Esc&gt; at any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 generation will abort it and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- Disk:     A listing in the same format as the hardcopy fil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produced in a diskette file with the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catalog filename with an extension of ".L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ting &lt;Esc&gt; at any time during the gen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 will abort it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- Abort:  This will return you to the main menu without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#9:  SHOW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option #9 will cause CATDISK to display an alphabetical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After selecting the report destination, you will be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.  This filespec follows the conventional DOS filespec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including wildcard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      *.*        - search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COM      - search for files ending in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*.EXE      - search for files starting with A and ending in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DISK.COM      - search specifically for CATDIS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?Q?      - search for files with an extension containing Q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's seco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.DOC      - search for files with two letters as i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DOC as it'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OS manual for further information on fil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carry out this option, hit &lt;Esc&gt; at th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option #9, you will be asked where you wish CAT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output.  It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- Screen:   Upon entering the search spec, scanning of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commence.  If you have status indicators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ounter will increment each time a matchin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nd.  If at the end of the search, no files wer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rror message will be issued and you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on a successful search, the file names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phabetically, along with the volume name, archiv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other directory information for that fil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owse through the list with &lt;PgUp&gt; and &lt;PgDn&gt;, 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main menu with &lt;Esc&gt;.  Please see the not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oll bar on the left side in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ing with Version 1.40 (sub-directories), you ma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&gt; to change the display format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-directory of each file in the listing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-directory begins with a tilde (~), tha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ub-directory shown is a sub-directory pas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 (sub-directory within a sub-directory).  Hit &lt;N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the normal display back. If you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-directory format to come up by default, use the /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when starting CATDISK.  See the section "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TDISK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ing with Version 3.50 (comments), you may hit &lt;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the display format to show your comments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ish this display format to appear by defaul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/CO option when starting CATDISK.  Again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"STARTING CATDISK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ter yet, run the program and see for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- Printer:  A hardcopy file report will be printed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names will be ehoed to the screen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t to the printer.  Hitting &lt;Esc&gt; at any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 generation will abort it and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- Disk:     A listing in the same format as the hardcopy fil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produced in a diskette file with the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catalog filename with an extension of ".L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ting &lt;Esc&gt; at any time during the gen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 will abort it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- Abort:  This will return you to the main menu without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F2: SHOW FILES BY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option &lt;F2&gt; will cause CATDISK to display a list of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ance with a comment search spec that you supply.  After selec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destination, you will be asked for a comment search spec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he report to be bas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enter the string that you want to search for in the catalog's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and hit &lt;Enter&gt;, or hit &lt;Esc&gt; to abort the proces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how the comments are sourced for your search spec.  You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" or "substring" that you want to search for in the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phrase" may be an entire comment that you want, it can be ju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, or even just one letter.  When catdisk compares your "phrase"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, it checks to see if that "phrase" is contained anywhere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  If it does, that file will appear in your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"SOURCE" would match:    CATDISK V3.60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TDISK V3.60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TDISK V3.60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... et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:  I have had some of my beta-testers ask for wild car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search (for example, they might not know whether they had "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" or "Word Proc" for a comment).  This is not really necessa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se, as, in the above case, entering "PROC" would match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option &lt;F2&gt;, you will be asked where you wish CAT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output.  It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- Screen:   Upon entering the search spec, scanning of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commence.  If you have status indicators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ounter will increment each time a matchin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nd.  If at the end of the search, no files wer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rror message will be issued and you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on a successful search, the file names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phabetically, along with the volume name, archiv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other directory information for that fil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owse through the list with &lt;PgUp&gt; and &lt;PgDn&gt;, 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main menu with &lt;Esc&gt;.  Please see the not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oll bar on the left side in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ing with Version 1.40 (sub-directories), you ma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&gt; to change the display format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-directory of each file in the listing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-directory begins with a tilde (~), tha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ub-directory shown is a sub-directory pas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 (sub-directory within a sub-directory).  Hit &lt;N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the normal display back. If you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-directory format to come up by default, use the /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when starting CATDISK.  See the section "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TDISK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ing with Version 3.50 (comments), you may hit &lt;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the display format to show your comments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ish this display format to appear by defaul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/CO option when starting CATDISK.  Again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"STARTING CATDISK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ter yet, run the program and see for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- Printer:  A hardcopy file report will be printed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names will be ehoed to the screen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t to the printer.  Hitting &lt;Esc&gt; at any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 generation will abort it and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- Disk:     A listing in the same format as the hardcopy fil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produced in a diskette file with the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catalog filename with an extension of ".L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ting &lt;Esc&gt; at any time during the gen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 will abort it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- Abort:  This will return you to the main menu without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 NOTES REGARDING OPTIONS #7, #8, #9 and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orted files shown by these options (either screen, disk, or prin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pendent on the state of the ARC/LBR extract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he ARC/LBR extract toggle set to ON or QUERY, any file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talog that reside in ARC/LBR files will be included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he ARC/LBR extract toggle set to OFF, any files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log that reside in ARC/LBR files will NOT be included in the re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y exist in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 #0:  SHOW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, if viewed on the screen will product a repor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as option #9, except that ALL files in the catalo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list.  It is similar to choosing option #9 and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*.*".  The only difference is that the catalog scan will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as it is not necessary for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selecting &lt;D&gt;isk or &lt;P&gt;rinter output, CATDISK will present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specify how you want the report sorted.  You may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 by filename, Volume ID, or ARC/LBR ID.  Simply hit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the appropriate sort spec, and CATDISK will take care of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rinting of a report, you may abort it at any tim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hat you do not want to generate a report at this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ess &lt;Esc&gt; to return to the main menu without taking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during the sorting process, CATDISK runs into a disk problem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disk, or a disk media problem (read or write error),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orted and no report will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 F1:  ADD/CHANGE 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laces from which this feature can be activated; eith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lusion of the cataloguing process, or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&lt;F1&gt; from the main menu, you will get a sub-menu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pecify one of two methods for deciding which files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screen for com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sub-option #1, you will be asked to specify a disk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entry of such, CATDISK will go through the catalog and br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that currently reside on that disk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sub-option #2, you will be asked for a filespec o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he search.  It functions quite similarily to option #9 (se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auto-commment feature turned on (either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r the toggles menu), this section will be activated as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he Volume ID of the disk that you just catalogued;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CATDISK has found a group of files for commenting, they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in a format similar to the "COMMENT" screen output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fference being that one of the comments (or blank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in an invers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 comment, simply move the highlight to the file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ent, and start typing.  When you are done, hit the &lt;Retur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diting key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eft Arrow&gt;  - move cursor one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ight Arrow&gt; - move cursor one key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ome&gt;        - move cursor to the beginning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once you have started typ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nd&gt;         - move cursor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once you have started typ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&gt;-&lt;End&gt;  - erase from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l&gt;         - delete the character at the cursor and sh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 on the right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ackspace&gt;   - delete the character before the cursor and sh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 on the right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ns&gt;         - toggle insert/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 insert mode the cursor will be slightly fa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ne in overstrik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sc&gt;         - cancel the changes and restore the line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iginal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(and probably most) cases, the file list will be too large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The list may be browsed through by using the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pad.  Thei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P&gt; and &lt;DOWN&gt;   will move the highlight bar up or down one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at a screen margin, and there are still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be browsed, the listing on the screen will scro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ppropriate direction.  If you can't move any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ear a short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gUp&gt; and &lt;PgDn&gt; will move you 15 files forward or backwar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can't move any more, you will hear a short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 and &lt;End&gt;  will move you to the beginning or end of the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adding/changing file comments, hit &lt;Esc&gt;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ptions that do not appear on the scree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9&gt; - Repeat Last Entered Comment:  This is handy if you want to repe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ingle comment at different pl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the list where &lt;F10&gt; (see below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won't suffice, as the comment desir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not directly abo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osition.  If no comment wa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reviously entered, or the las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tered comment was blank, no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ll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10&gt; - "Ditto":  Pressing this key will copy the comment from the entr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ve.  It is handy if you want to copy a comment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ecutive list of files, or one that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eviously entered at an earlier time, if it is directl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bove the current position.  If the comment above i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nk, or you are at the top of the list, no a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 F3:  TEMPORARILY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, although not really necessary, has been added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ous requests that I have had for this feature (shows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paying attention to those suggestions, eh?).  By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CATDISK will be temporarily suspended and you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.  You may carry out any normal function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ly be able to carry out from DOS, provided that there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maining in which to run your desir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, simply type "EXIT" and hit &lt;Return&gt;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due to the fact that this option will in all prob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invoked all that often, it does not show on any of the menu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however available from the main menu by pressing &lt;F3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f you have the disk cache active at the tim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, the contents of the cache will be pitched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with DOS, and wish to return to CATDISK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EXIT" and hit &lt;Return&gt; to return to CATDISK.  Please be s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ny disks that you had in your drives before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rrors that you may encounter when you use this op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#1 - Not enough memory for DOS - CATDISK could not allocat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emory to load a secondary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#2 - Set Block Error           - similar to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#3 - Insufficient Memory For   - CATDISK was able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al Stack Buffer       enough memory to load DO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re was not enough memor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ver to preserve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#4 - Error Invoking DOS        - generally, this means that CA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as unable to find COMMAND.C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drive and directory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SET COMSPEC=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tring (see the DO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tails on the SET command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s usually set to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rom which COMMAND.COM wa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hen the system was bo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f COMMAND.COM was no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t the boot location,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irectory of the current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&lt;drive_letter&gt;: SHOW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is feature, simply type the drive letter of the disk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wish to view.  You will be prompted to insert a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D where D is the drive letter that you typed.  Upon doing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and directory contents will be read just like they woul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bout to be catalogued, but instead of adding them to your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shown directly on the screen in the same format as option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w Files For A Volume.  The ARC scanning feature functions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a successful reading of the directory, the file names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, along with the volume name, archive name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formation for that file.  You may browse through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&lt;PgUp&gt; and &lt;PgDn&gt;, or return to the main menu with &lt;Esc&gt;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note about the scroll bar on the left side in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formats may be viewed in a similar fashion to that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ESC: 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option when you are finished with CATDISK to terminat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Upon exit, you will be returned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NDIX A - THE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2.00 of CATDISK, a new feature has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isplay routines.  A scroll bar will now appear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margin indicating approximately where you currently locat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length of your report.  The scroll bar feature will als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ove quickly through your report to get to a certain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By simply hitting the &lt;UP ARROW&gt; and &lt;DOWN ARROW&gt; ke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n the scroll bar may be moved up or down one incre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ge number in the report being shown on th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t according to the size of the report (each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one fifteenth of the total length of the re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long report, this represents a much nicer way of getting to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beginning with "R" without having to hit the &lt;PgDn&gt; ke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times.  Remember... the scroll bar is used to ROUGHL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among a group of files in a screen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by the way, if you hit the &lt;UP ARROW&gt; key when you are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, the scroll bar position will wrap down to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 This makes it quicker to get to the bottom of thing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progress through the entire report.  Hitting the &lt;DOWN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wrap to the top of the repor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NDIX B - ARCHIVE AND LIBRA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CATDISK currently supports the archive utili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nhancement Associates and the popular public doma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(L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DISK can extract directory information from archiv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ARE'S ARC utility, version 5.12 or earlier, or any compatibl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program.  These files commonly have a file extension of .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any files with this extention will be examined by CATDIS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valid archive.  If so, the directory information of each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will be extracted and added to the catalog if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/LBR Extraction feature is turned ON.  Files extracted from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file attribute of "*AR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PKWARE released a version of their FAST! ARChive utility P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.  This new version supports a new data compression metho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shing, which is now supported starting with version 3.10 of CAT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restrictions that existed in the previous versions of CATDISK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the Library Utility (LU) and conform to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of the formal definition of the library file format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supported.  These files commonly have a file extension of .LB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s with this extension will be examined by CATDISK to se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alid .LBR files.  If this is so, and the Auto ARC/LBR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turned ON, the directory information of each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ill be extracted and added to the catalog.  Files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brary will have a file attribute of "*LB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C - DUPLICATE FILE NAMES AND CATALOGUING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users have made a request to have CATDISK show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have been duplicated over a number of diskettes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an extra option to support this request, as the existin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derived from options #9 and #0 show files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Any duplicate files will be clustered together, and i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spot duplicate files in this manner.  If you choose option #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a specific file (i.e. no wildcards), ALL instances of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talog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CATDISK is capable of reading a hard disk and catalogu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degree, it was never meant to catalog a hard disk, 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xcellent hard disk managers on the market that do a commendabl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owing you to browse through your file structure; far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isk would enable you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idea behind CATDISK is to allow you to see what'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s, to find out which disk a given file is on, as well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the status of each diskette is without having to inse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computer each time.  With a hard disk, you have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line - readily accessible - and to catalogue such a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, in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NDIX D - SUPPORT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said in the introduction, I will only offer advice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o those who contribute via the SHAREWARE concept.  Users wh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will be notified when updates and new product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shing to offer advice and suggestions are most welcom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be reached on CompuServe at I.D. #  73307,333, or on The PEAR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ATERLOO, Ontario, Canada, under my name, Rick Hil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orrespond via your FAX machine, if you have access to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AX number is:  (519)-884-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est daytime number at which to get an immediat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 (or any support for that matter)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nly.  My voice line is (519)-888-6763.  Best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 me at this number is in the evening hours (6 pm to 11 pm Ontar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up to date version of CATDISK is always available on The PEAR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reached at (519)-576-6754, 24 hrs. a day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ARL is a pay board (normally $25/year), but I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 with the Sysop to obtain memberships for CATDISK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nclude an extra five dollars with their subscription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irst name, last name, and a password to use on the board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must be made on this offer... you must live at least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outside the Kitchener-Waterloo, Ontario, Canada area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.  You will be validated immediately upon my receiving your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 not wish to have a PEARL membership, you can st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hanges and revisions have been made to date by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section of the board.  You do not have to be a registered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you who register your copy of CATDISK and wish to rece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o the latest version (from me and not The PEARL),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 $10.00 with your registration to cover materials and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  I will send you the latest version of CATDISK upon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.  Please specify the version of CATDI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have.  If there have not been any updates made si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I will wait until the next release of CATDISK to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.  To receive CATDISK on a 3.5" diskette, please add an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you may include a diskette and diskette maile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lus $5.00 to cover shipping costs, and I will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CA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have a question, or a bug report, or whatever,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, please indica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version of CATDISK tha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version of DOS tha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Your hardware configuration (Model, memory size, printe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Any resident software that you have loaded in memory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 Sidekick, SuperKey, Disk Caches, Print Spoolers, Ram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will help me to track any problems and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solutions to you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TDISK V3.62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 ----- ----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  Registration(s) of CATDISK @15.00 ea ..................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  Registration(s) on The PEARL BBS  @ 5.00 ea ...........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"Out of town CATDISK users" offer on previous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  CATDISK Upgrade(s) (You Supply Diskette And Mailer)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@  5.00 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  CATDISK Upgrade(s) (I supply 5.25" Diskette And Mailer)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@ 10.00 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  CATDISK Upgrade(s) (I supply 3.5" Diskette And Mailer)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@ 12.50 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ntario Residents Add 7% Provincial Sales Tax)   Total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Note:  Site licenses are available.  Please contact Rick Hil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PC Used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 Configuration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Version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Resident Software Do You Run: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and Suggestions: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PRODUC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you avid golfers out there, my software company, Neptu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in Waterloo, Ontario has a golf handicap system available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 II, that goes way beyond just calculating a simple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many features of this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Pull down menus for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On line context 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Storage capacity for up to 100 different golf co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Storage capacity for up to 32767 rounds of go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core and number of putts on each hole can be lo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 Instant retrieval of past played games, and the ability to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 An expanded handicap card that is more informative tha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icap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 A report showing your average score on each hole on each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ood for spotting habitual trouble h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 A report showing your average putts on each green on each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ood for spotting habitual troublesome g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)  A report showing how often you hit each green in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ood for analyzing your tee-to-green game on each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)  Many more statistical reports of interes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)  Full housekeeping routines to correct mistakes (but I'll b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ver make any, right?!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)  Support for most popula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L reports may be viewed on the screen or printed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op up windows are used extensively, adding to the ease of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ave a clubhouse version available with all of the above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A simple date-differential entry system for those who do no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ave all the detail of the enhanc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Capacity to maintain handicaps for over 1000 members (you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by disk 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Full system manager functions available only to authoriz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A handicap listing (in alphabetical order by member name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icaps of all the member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 This version of HANDICAP II may be used on multi-us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user file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LFERS version of HANDICAP II is available for $89.95, and th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version is available for $29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se prices are in Canadian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be ordered from:  NEPTUN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05 Barringto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terlo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ada   N2T 1H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ne:  (519)-888-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:  (519)-884-48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